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TextBody"/>
        <w:spacing w:lineRule="auto" w:line="2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За многолетний плодотворный труд во благо Чувашской Республики наградить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ЕДАЛЬЮ ОРДЕНА</w:t>
      </w:r>
    </w:p>
    <w:p>
      <w:pPr>
        <w:pStyle w:val="Normal"/>
        <w:autoSpaceDE w:val="false"/>
        <w:spacing w:lineRule="auto" w:line="228"/>
        <w:ind w:firstLine="720"/>
        <w:jc w:val="center"/>
        <w:rPr/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ланова Михаила Михайловича – заместителя главного редактора автономного учреждения Чувашской Республики «Издательский дом «Хыпар»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дину Наталью Ивановну – заместителя директора бюджетного учреждения Чувашской Республики «Республиканский центр восстановительной медицины и реабилит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большой вклад в развитие местного самоуправления и многолетний добросовестный труд наградит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ЧЕТНОЙ ГРАМОТОЙ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макова Ивана Петровича – главу Сойгинского сельского поселения Алатыр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ольшие заслуги в области художественной литературы и многолетнюю творческую деятельность присвоить почетное звание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/>
      </w:pPr>
      <w:r>
        <w:rPr>
          <w:sz w:val="28"/>
          <w:szCs w:val="28"/>
        </w:rPr>
        <w:t>«НАРОДНЫЙ ПИСАТЕЛЬ ЧУВАШСКОЙ РЕСПУБЛИКИ»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у Сергею Лукияновичу – директору – главному редактору автономного учреждения Чувашской Республики «Издательский дом «Атăл – Волга», члену общероссийской общественной организации «Союз писателей России»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ольшие заслуги в области печати и многолетнюю плодотворную работу присвоить почетное звание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СЛУЖЕННЫЙ РАБОТНИК КУЛЬТУР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ванову Вячеславу Николаевичу – корреспонденту редакции газеты «Советская Чувашия» открытого акционерного общества «Газета «Советская Чуваш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тиной Зое Анатольевне – корректору автономного учреждения «Городская газета «Чебоксарские новост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трову Николаю Петровичу – редактору отдела по выпуску журнала «Капкăн» автономного учреждения Чувашской Республики «Издательский дом «Атăл – Волга»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сельского хозяйства и многолетнюю плодотворную работу присвоить почетное звание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ЛУЖЕННЫЙ РАБОТНИК СЕЛЬСКОГО ХОЗЯЙСТВА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яшову Михаилу Петровичу – главному технологу открытого акционерного общества «Чувашский бройлер», Чебоксарский район.</w:t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заслуги в области связи и многолетний добросовестный труд присвоить почетное звание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ЛУЖЕННЫЙ СВЯЗИСТ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воронкину Дмитрию Владимировичу – начальнику отдела администрации Чебоксар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экономики и финансовой деятельности присвоить почетное звание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ЛУЖЕННЫЙ ЭКОНОМИСТ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астухиной Людмиле Геннадьевне – ведущему экономисту – заместителю начальника экономического отдела открытого акционерного общества «Чебоксарский завод кабельных изделий «Чувашкабель». </w:t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8 января 2013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9:00Z</dcterms:created>
  <dc:creator>Администратор</dc:creator>
  <dc:description/>
  <cp:keywords/>
  <dc:language>en-US</dc:language>
  <cp:lastModifiedBy>analit8</cp:lastModifiedBy>
  <cp:lastPrinted>2013-01-18T11:16:00Z</cp:lastPrinted>
  <dcterms:modified xsi:type="dcterms:W3CDTF">2013-01-21T04:29:00Z</dcterms:modified>
  <cp:revision>2</cp:revision>
  <dc:subject/>
  <dc:title>О награждении государственными наградами</dc:title>
</cp:coreProperties>
</file>